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Действующая редакц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екомендации МЧС России от 05.06.2018 № 2-4-71-13-8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Рекомендации по организации и проведению вводного инструктажа по гражданской обороне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Утверждаю</w:t>
        <w:br/>
        <w:t>Заместитель Министра</w:t>
        <w:br/>
        <w:t>Российской Федерации</w:t>
        <w:br/>
        <w:t>по делам гражданской обороны,</w:t>
        <w:br/>
        <w:t>чрезвычайным ситуациям</w:t>
        <w:br/>
        <w:t>и ликвидации последствий</w:t>
        <w:br/>
        <w:t>стихийных бедствий</w:t>
        <w:br/>
        <w:t>генерал-майор</w:t>
        <w:br/>
        <w:t>внутренней службы</w:t>
        <w:br/>
        <w:t>С.А. Кададов</w:t>
        <w:br/>
        <w:t>05.06.2018 № 2-4-71-13-8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екомендации</w:t>
        <w:br/>
        <w:t>по организации и проведению вводного инструктажа по гражданской обороне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Рекомендации по организации и проведению вводного инструктажа по гражданской обороне (далее - Рекомендации) являются методической основой для организации и проведения вводного инструктажа работников по гражданской обороне по месту работы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Рекомендации содержат общие положения, порядок организации и осуществления, планируемые результаты прохождения, примерную программу вводного инструктажа по гражданской обороне, а также типовую форму журнала учет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Рекомендации разработаны Федеральным государственным бюджетным учреждением "Всероссийский научно-исследовательский институт по проблемам гражданской обороны и чрезвычайных ситуаций МЧС России" (федеральный центр науки и высоких технологий) (ФГБУ ВНИИ ГОЧС (ФЦ)) в рамках реализации Плана научно-исследовательских и опытно-конструкторских работ МЧС России на 2017 год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. Общие положения</w:t>
      </w:r>
    </w:p>
    <w:p>
      <w:pPr>
        <w:pStyle w:val="Style14"/>
        <w:rPr/>
      </w:pPr>
      <w:r>
        <w:rPr>
          <w:rFonts w:cs="Georgia" w:ascii="Georgia" w:hAnsi="Georgia"/>
        </w:rPr>
        <w:t xml:space="preserve">1.1 Вводный инструктаж работников организаций по гражданской обороне (далее - вводный инструктаж по ГО) проводится в организациях на основании требовани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7478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й Правительства Российской Федерации от 2 ноября 2000 года № 84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"Об утверждении положения о подготовке населения в области гражданской обороны"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1.2 Вводный инструктаж по ГО - это форма подготовки работающего населения в области гражданской обороны (далее - ГО), осуществляемая работодателем, направленная на ознакомление нанимаемых работников с информацией о наиболее вероятных опасностях, возникающих при военных конфликтах или вследствие этих конфликтов, при чрезвычайных ситуациях (далее - ЧС)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1.3 Вводный инструктаж по ГО проводится с целью доведения до работников организации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ав и обязанностей работников в области ГО и защиты от ЧС природного и техногенного характера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озможных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основных требований по выполнению мероприятий ГО и защиты от ЧС природного и техногенного характера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способов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орядка действий по сигналам оповещения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авил поведения и действий при возникновении ЧС природного и техногенного характера и выполнении мероприятий ГО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информации об ответственности за нарушения требований в области ГО и защиты от ЧС природного и техногенного характер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1.4 Вводный инструктаж по ГО проводится в организациях, зарегистрированных в установленном порядке и использующих в своей деятельности наемный труд (работников)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1.5 Вводный инструктаж по ГО проходят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лица, командированные в организацию на срок более 30 календарных дней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1.6 Вводный инструктаж по ГО проводи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1.7 Уведомление под роспись лица, ответственного за проведение вводного инструктажа по ГО, о трудоустройстве новых работников или прибытия в организацию командированных лиц осуществляет кадровый орган в срок не более 7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I. Порядок организации и проведения вводного инструктажа по гражданской обороне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2.1 В целях проведения с работниками вводного инструктажа по ГО в организации рекомендуется назначить ответственное лицо, разработать и утвердить программу проведения вводного инструктажа, а также форму журнала учета его прохождения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2.2 Лицо, ответственное за проведение инструктажа по ГО, назначается приказом (распоряжением) руководителя организации из числа работников, уполномоченных на решение задач в области ГО и (или) защиты от ЧС природного и техногенного характера, руководителей занятий по ГО, либо инструктаж осуществляется непосредственно руководителем организации при условии прохождения им соответствующей подготовки.</w:t>
      </w:r>
    </w:p>
    <w:p>
      <w:pPr>
        <w:pStyle w:val="Style14"/>
        <w:rPr/>
      </w:pPr>
      <w:r>
        <w:rPr>
          <w:rFonts w:cs="Georgia" w:ascii="Georgia" w:hAnsi="Georgia"/>
        </w:rPr>
        <w:t>2.3 Программу проведения вводного инструктажа по ГО работников организации и журнал учета прохождения вводного инструктажа следует разрабатывать на основании соответственно Примерной программы вводного инструктажа по ГО (раздел IV настоящих Рекомендаций) и Типовой формы журнала учета проведения вводного инструктажа по ГО (приложение к настоящим Рекомендациям), а также утверждать у руководителя организаци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2.4 При разработке программы вводного инструктажа по ГО следует учитывать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особенности деятельности (опасные производственные факторы) и месторасположения (топо-, географические, административно-юридические) организации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отнесение организации к категории по ГО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оложения плана ГО организации, плана действий по предупреждению и ликвидации ЧС и других документов, регулирующих организацию и планирование мероприятий по ГО и защите от ЧС природного и техногенного характера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ероятность попадания организации в зоны возможных разрушений, радиоактивного загрязнения, химического заражения и катастрофического затопления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оценку возможной обстановки, которая может сложиться в результате применения потенциальным противником обычных современных средств поражения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2.5 Количество часов, отводимое на проведение вводного инструктажа по ГО определяется программой вводного инструктажа работников по ГО, утвержденной в организаци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2.6 О факте прохождении работником вводного инструктажа по ГО в журнал учета проведения инструктажа по ГО, зарегистрированный в организации, вносится запись, содержащая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дату проведения инструктажа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ФИО, наименование должности, подписи инструктируемого и инструктирующего лиц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отметку о проверке усвоения информационного материал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2.7 В случае наличия в организации филиалов и представительств, удаленно расположенных от головного офиса, в целях проведения вводного инструктажа по ГО предлагается в каждом филиале и представительстве организации назначать в установленном порядке лицо, ответственное за проведение инструктажа по ГО, производить регистрацию и ведение журнала учета проведения инструктажа по ГО, либо организовать проведение вводного инструктажа по ГО в дистанционной форме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2.8 При проведении вводного инструктажа по ГО в дистанционной форме предлагается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использовать аппаратно-программные средства, поддерживающие аудиовизуальную связь инструктора и инструктируемого лица в режиме реального времени, с возможностью дистанционного ведения электронного журнала учета прохождения инструктажа по ГО, либо обеспечить оформление акта, содержащего запись о факте прохождения работником вводного инструктажа по ГО с последующим направлением данного акта в головной офис организации в течение 20 календарных дней с даты проведения инструктажа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иказом (распоряжением) руководителя организации утвердить порядок проведения вводного инструктажа по ГО для удаленных филиалов и представительств, содержащий следующие сведения:</w:t>
      </w:r>
    </w:p>
    <w:p>
      <w:pPr>
        <w:pStyle w:val="Style14"/>
        <w:rPr/>
      </w:pPr>
      <w:r>
        <w:rPr>
          <w:rFonts w:cs="Georgia" w:ascii="Georgia" w:hAnsi="Georgia"/>
        </w:rPr>
        <w:t xml:space="preserve">ФИО, должность лица, ответственного за проведение инструктажа по ГО работников удаленного филиала или представительства 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>;</w:t>
      </w:r>
    </w:p>
    <w:p>
      <w:pPr>
        <w:pStyle w:val="Style14"/>
        <w:rPr/>
      </w:pPr>
      <w:r>
        <w:rPr>
          <w:rFonts w:cs="Georgia" w:ascii="Georgia" w:hAnsi="Georgia"/>
        </w:rPr>
        <w:t>________________________</w:t>
        <w:br/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 xml:space="preserve"> В случае постоянного пребывания лица, ответственного за проведение инструктажа по ГО работников удаленного филиала или представительства, вне данного филиала или представительства, необходимо дополнительное назначение ответственного лица без предъявления требований к специальной подготовке в области ГО и защиты от ЧС природного и техногенного характера, в обязанности которого входит практическая демонстрация и сопровождение инструктируемых по маршрутам эвакуации из здания, мест расположения средств индивидуальной защиты и инженерных сооружений ГО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ограмму проведения инструктажа по ГО работников удаленного филиала или представительства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журнал учета прохождения инструктажа по ГО работников удаленного филиала или представительства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данные об аппаратно-программных средствах, применяемых для проведения инструктажа по ГО работников удаленного филиала или представительства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II. Планируемые результаты прохождения вводного инструктажа по ГО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1 По завершению прохождения инструктажа по ГО инструктируемый должен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а) знать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, опасности, которые могут возникнуть при военных конфликтах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установленные в организации способы оповещения при угрозе и возникновении ЧС и военных конфликтов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инятые в организации основные способы защиты от опасностей, возникающих при указанных ЧС и возможных военных конфликтах, правила действий при угрозе и возникновении данных опасностей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место расположения сборного эвакуационного пункта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б) уметь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действовать по сигналам оповещения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действовать при объявлении эвакуации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использовать средства индивидуальной и коллективной защиты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2 В целях проверки усвоения информационного материала, доведенного в ходе вводного инструктажа по ГО, в завершении занятия инструктор в устной форме производит опрос инструктируемых лиц в рамках содержания программы вводного инструктажа, утвержденной в организации. В случае удовлетворительного ответа считается, что материал усвоен, в журнал учета вносится отметка "ЗАЧЕТ", в противном случае - отметка "НЕЗАЧЕТ"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не зависимости от результата прохождения вводного инструктажа по ГО, лица, его прошедшие, допускаются к исполнению трудовой деятельност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 отношении лиц, имеющих отметку "НЕЗАЧЕТ" в результате прохождения вводного инструктажа по ГО, следует повторно провести инструктаж в течение 30 календарных дней с даты последнего инструктажа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V. Примерная программа вводного инструктажа по ГО</w:t>
      </w:r>
    </w:p>
    <w:p>
      <w:pPr>
        <w:pStyle w:val="Style14"/>
        <w:rPr/>
      </w:pPr>
      <w:r>
        <w:rPr/>
        <w:t>4.1 Тематический план вводного инструктажа по ГО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75"/>
        <w:gridCol w:w="6854"/>
        <w:gridCol w:w="182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перечень учебных вопрос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 xml:space="preserve">Время 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 на отработку (мину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5 - 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5 - 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5 - 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Установленные в организации способы доведения сигналов гражданской обороны и информации об угрозе и возникновении ЧС и опасностей, присущих военным конфликта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2 - 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5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Порядок действий работника при получении сигналов гражданской оборон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2 - 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6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7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8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9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рядок действий работника при подготовке и проведении эвакуационных мероприятий:</w:t>
            </w:r>
          </w:p>
          <w:p>
            <w:pPr>
              <w:pStyle w:val="Style14"/>
              <w:rPr/>
            </w:pPr>
            <w:r>
              <w:rPr/>
              <w:t>по эвакуации работников;</w:t>
            </w:r>
          </w:p>
          <w:p>
            <w:pPr>
              <w:pStyle w:val="Style14"/>
              <w:spacing w:before="0" w:after="223"/>
              <w:jc w:val="both"/>
              <w:rPr/>
            </w:pPr>
            <w:r>
              <w:rPr/>
              <w:t>по эвакуации материальных и культурных ценносте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10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Права и обязанности граждан Российской Федерации в области ГО и защиты от ЧС природного и техногенного характер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2 - 15</w:t>
            </w:r>
          </w:p>
        </w:tc>
      </w:tr>
    </w:tbl>
    <w:p>
      <w:pPr>
        <w:pStyle w:val="Style14"/>
        <w:rPr/>
      </w:pPr>
      <w:r>
        <w:rPr>
          <w:rFonts w:cs="Georgia" w:ascii="Georgia" w:hAnsi="Georgia"/>
        </w:rPr>
        <w:t>________________________</w:t>
        <w:br/>
      </w:r>
      <w:r>
        <w:rPr>
          <w:rFonts w:cs="Georgia" w:ascii="Georgia" w:hAnsi="Georgia"/>
          <w:vertAlign w:val="superscript"/>
        </w:rPr>
        <w:t>*</w:t>
      </w:r>
      <w:r>
        <w:rPr>
          <w:rFonts w:cs="Georgia" w:ascii="Georgia" w:hAnsi="Georgia"/>
        </w:rPr>
        <w:t xml:space="preserve"> Рекомендуемая продолжительность программы вводного инструктажа по ГО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4.2 Содержание учебных вопросов вводного инструктажа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опрос 1. Возможные действия работника на рабочем месте, которые могут привести к аварии, катастрофе или ЧС техногенного характера в организаци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опрос 2. Наиболее характерные ЧС природного и техногенного характера, которые могут возникнуть в районе расположения организации и опасности, присущие этим ЧС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опрос 3.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Установленные в организации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Основы их реализаци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опрос 4. Установленные в организации способы доведения сигналов гражданской обороны, а также информации при угрозе и возникновении ЧС и опасностей, присущих военным конфликтам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Установленные способы и средства доведения сигналов гражданской обороны до работников организаци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орядок доведения информации о ЧС и опасностях, присущих военным конфликтам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Типовые тексты информационных сообщений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опрос 5. Порядок действий работников при получении сигналов гражданской обороны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Действия работников организации при получении сигналов гражданской обороны в случае нахождения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на рабочем месте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 столовой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другое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опрос 6.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Действия работника при угрозе и возникновении данных ЧС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орядок изготовления и применения подручных средств защиты органов дыхания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орядок действий при необходимости герметизации помещения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опрос 7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Средства индивидуальной защиты (далее - СИЗ), имеющиеся в организации и их защитные свойств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авила применения СИЗ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органов дыхания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кож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Демонстрация порядка практического применения СИЗ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ункт выдачи СИЗ. Порядок получения СИЗ, ответственное лицо за выдачу СИЗ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опрос 8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Обязанности укрываемых в СКЗ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ещи, рекомендуемые и запрещенные при использовании в СКЗ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орядок заполнения СКЗ и пребывания в них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авила поведения при укрытии в СКЗ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опрос 9. Порядок действий работника при подготовке и проведении эвакуационных мероприятий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Действия работника при подготовке и проведении эвакуационных мероприятий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о эвакуации работников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о эвакуации материальных и культурных ценностей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Маршрут эвакуации от рабочего места работника организации до выхода из здания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авила поведения при срочной эвакуации из помещений и здания организаци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орядок организованного выхода из помещения (с большим количеством работников)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Места расположения запасных выходов из здания. Характерные ошибки и опасность паники при эвакуации из помещений и зданий (в т.ч. при эвакуации с верхних этажей). Использование лифта в организации при эвакуаци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Безопасный район для работников организации (при наличии)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едседатель эвакуационной комиссии, время и место консультаций работников по вопросам эвакуаци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Действия работников организации при объявлении рассредоточения и эвакуаци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еречень предметов первой необходимост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Местоположение сборного эвакопункта (далее - СЭП)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авила поведения в СЭП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Обязанности работников по подготовке к эвакуации материальных и культурных ценностей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опрос 10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ава и обязанности граждан Российской Федерации в области ГО 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ом соглашении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Обложка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</w:t>
        <w:br/>
        <w:t>(наименование организации)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ЖУРНАЛ № ____</w:t>
        <w:br/>
        <w:t>учета вводного инструктажа по гражданской обороне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Начат ____________ 20__ г.</w:t>
        <w:br/>
        <w:t>Окончен __________ 20__ г.</w:t>
      </w:r>
    </w:p>
    <w:p>
      <w:pPr>
        <w:pStyle w:val="Alignright"/>
        <w:rPr/>
      </w:pPr>
      <w:r>
        <w:rPr/>
        <w:t>Следующая страница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82"/>
        <w:gridCol w:w="971"/>
        <w:gridCol w:w="1257"/>
        <w:gridCol w:w="1257"/>
        <w:gridCol w:w="1306"/>
        <w:gridCol w:w="1280"/>
        <w:gridCol w:w="1329"/>
        <w:gridCol w:w="773"/>
      </w:tblGrid>
      <w:tr>
        <w:trPr/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инструктируемого лиц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инструктируемого лица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, должность инструктирующего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проверке знаний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а (прибытия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инструктажа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ируемог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ирующего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Страницы журнала нумеруются, прошиваются и скрепляются печатью организ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1obraz.ru</w:t>
        <w:br/>
        <w:t>Дата копирования: 25.06.201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2:00Z</dcterms:created>
  <dc:creator>Sad-19</dc:creator>
  <dc:description/>
  <cp:keywords/>
  <dc:language>en-US</dc:language>
  <cp:lastModifiedBy>Юлия</cp:lastModifiedBy>
  <cp:lastPrinted>2020-01-15T15:53:00Z</cp:lastPrinted>
  <dcterms:modified xsi:type="dcterms:W3CDTF">2020-01-15T05:55:00Z</dcterms:modified>
  <cp:revision>3</cp:revision>
  <dc:subject/>
  <dc:title/>
</cp:coreProperties>
</file>